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1/23-01/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4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26. studenog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72. Zakona o komunalnom gospodarstvu („Narodne novine“, broj 68/18., 110/18. i 32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32. sjednici održanoj 26. studenog 2024. godine, donijelo j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Izmjene i dopun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a održava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ćini Čepin za 2024. godinu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2. Izmjenama i dopunama Programa održavanja komunalne infrastrukture u Općini Čepin za 2024. godinu, članak 2. Programa održavanja komunalne infrastrukture u Općini Čepin za 2024. godinu („Službeni glasnik Općine Čepin“, 43/23. i 15/24.) mijenja se i glasi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29"/>
        <w:gridCol w:w="5040"/>
        <w:gridCol w:w="1340"/>
        <w:gridCol w:w="1342"/>
        <w:gridCol w:w="1296"/>
      </w:tblGrid>
      <w:tr>
        <w:trPr>
          <w:trHeight w:val="64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zicij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ziv investicije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o  (eura)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omjena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vi iznos (eura)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 ODRŽAVANJE NERAZVRSTANIH CEST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69.400,0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69.4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nerazvrstanih ces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1.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1.7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Čišćenje i pranje nerazvrstanih ces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7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7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imska služb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ežeći policajci i pješački prijelaz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metno uređenje i regulacija promet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rada prometnog elaborata i ostale uslug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 ODRŽAVANJE JAVNIH POVRŠINA NA KOJIMA NIJE DOPUŠTEN PROMET MOTORNIM VOZILIM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70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70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i rekonstrukcija nogostup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5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acjevljivanje kanala i saniranje javnih površ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5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5.0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 ODRŽAVANJE GRAĐEVINA JAVNE ODVODNJE OBORINSKIH VOD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.2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.2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kanala u naselju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2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2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 ODRŽAVANJE JAVNIH ZELENIH POVRŠ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71.554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11.554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ošnja trave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5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5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platana i ostalih dugogodišnjih nasad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6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6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šnja trave traktorom malčerom unutar naselj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2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2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enje hortikulture parkovnih površ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Uređenje hortikulture zaštićenih parkov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enje hortikulture zaštićenih parkova (Dvorac Adamović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654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654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ivanje i održavanje javnih površ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šnja trav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9.5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9.5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3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šegodišnji nasa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dravstvene i veterinarske usluge (Kastracija pasa i mačaka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igijeničarska služb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0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8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telektualne usluge ( Program zaštite divljači za površine izvan lovišta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9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9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ivanje i održavanje javnih površ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Ozelenjavanje javnih površina ( Drvored )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 ODRŽAVANJE GRAĐEVINA, UREĐAJA I PREDMETA JAVNE NAMJEN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6.47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86.36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deonadzor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klanjanje opasnih ruševnih građev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ična energija javna rasvjeta, izvor 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ojbe i naknad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ična energija javna rasvjeta, izvor 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9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9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erijal za čišćen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28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dski materijal i ostali materijalni rashod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ična energija i pli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0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0.000,00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erijal i dijelovi za tekuće i investicijsko održavan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tni inventar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327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telefona, pošte i prijevoz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tekućeg i investicijskog održavanj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promidžbe i informiranja – oglas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odne uslug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8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pravljanje Reciklažnim dvorištem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9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čuvanja imovine i osoba CZ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omen ploč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vesticijsko održavanje građevinski objeka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5.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iključci za objekte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elet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5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5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održavanja objekat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5.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mnjačarske i ekološke uslug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2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547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čišćenja, pranja i sličn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316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316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8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rada i ugradnja klizne ograde OŠ M. Krlež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14.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8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datna ulaganja na građevinskim objektim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67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.67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9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4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grad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ovi na pastoralnom centru za potrebe vrtić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3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oinstalacije u zgradi stare općine (stan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3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ovi u Hrvatskom domu za potrebe dječjeg vrtić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 ODRŽAVANJE GROBLJ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kladno stavku 2., članku 4. Odluke o grobljima ( Službeni glasnik Općine Čepin, broj 2/13, 11/14) Komunalac Čepin d.o.o. upravlja grobljima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 ODRŽAVANJE ČISTOĆE JAVNIH POVRŠ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9.05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9.05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Čišćenje javnih površina i pražnjenje košev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unalne usluge – ( Odvoz sadržaja kanti, kontejnera, odštopavanje, pražnjenje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50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5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3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unalne usluge – kontejneri, odštopavanje, ispumpavanje septičkih jam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550,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55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. ODRŽAVANJE JAVNE RASVJE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51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50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javne rasvje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.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7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pravak stupova zbog prometne nezgo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1.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Članak 4. mijenja se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Sredstva za realizaciju Programa održavanja komunalne infrastrukture u 2024. godini osiguravaju se iz slijedećih izv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631"/>
        <w:gridCol w:w="2500"/>
        <w:gridCol w:w="1296"/>
        <w:gridCol w:w="1476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7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vor prihoda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o (eura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omjena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vi iznos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EA72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7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EA72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EA72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(eura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4EA7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(eura)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7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pći prihodi i primici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39.377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0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39.377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7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i doprino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8.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.67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6.67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7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a naknad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90.5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90.50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7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Vlastiti prihodi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4.143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4.363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7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ratkoročni kredit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35.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15000</w:t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7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kuće i kapitalne pomoći unutar općeg proračun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654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654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7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hodi od prodaje ili zamjene nef. Imovine i naknade s osnova osiguranj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-15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7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moći temeljem prijenosa EU sredstav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000,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1.000,00</w:t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60.674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549.56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e odredbe Programa održavanja komunalne infrastrukture u 2024. godini („Službeni glasnik Općine Čepin“, 43/23. i 15/24.) ostaju nepromijenje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e 2. Izmjene i dopune Programa održavanja komunalne infrastrukture u 2024. godini stupaju na snagu prvog dana od dana objave u „Službenom glasniku Općine Čepin“ i sastavni su dio Proračuna Općine Čepin za 2024. godin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5664" w:firstLine="4259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ind w:firstLine="4259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firstLine="4259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1:00Z</dcterms:created>
  <dc:creator>Pripravnik</dc:creator>
  <dc:description/>
  <cp:keywords/>
  <dc:language>en-US</dc:language>
  <cp:lastModifiedBy>Kresimir Crnkovic</cp:lastModifiedBy>
  <cp:lastPrinted>2022-11-11T09:56:00Z</cp:lastPrinted>
  <dcterms:modified xsi:type="dcterms:W3CDTF">2024-11-27T09:50:00Z</dcterms:modified>
  <cp:revision>10</cp:revision>
  <dc:subject/>
  <dc:title/>
</cp:coreProperties>
</file>